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aków dn. 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 i nazwisk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spółmałżon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STANOWIENIE ODRĘBNEJ WŁASNOŚCI LOKA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/prosimy o ustanowienie odrębnej własności lokalu nr ……… położonego w Krakowie przy ul.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spółmałżon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półmałżon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osobistego :</w:t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półmałżon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5:00Z</dcterms:created>
  <dc:creator>Energetyk</dc:creator>
  <dc:description/>
  <dc:language>en-US</dc:language>
  <cp:lastModifiedBy>Energetyk</cp:lastModifiedBy>
  <dcterms:modified xsi:type="dcterms:W3CDTF">2011-11-29T11:21:00Z</dcterms:modified>
  <cp:revision>1</cp:revision>
  <dc:subject/>
  <dc:title/>
</cp:coreProperties>
</file>